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17 марта     по 22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201"/>
        <w:gridCol w:w="358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СОЦИОЛ.И ПОЛИТ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дная Ж.В.              211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СОЦИОЛ.И ПОЛИТ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дная Ж.В.              211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астук А.А.          3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     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СОЦИОЛ.И ПОЛИТ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дная Ж.В.              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3:00Z</dcterms:created>
  <dc:creator>Vera</dc:creator>
  <dc:description/>
  <cp:keywords/>
  <dc:language>en-US</dc:language>
  <cp:lastModifiedBy>Галина Геннадьевна Карпицкая</cp:lastModifiedBy>
  <cp:lastPrinted>2025-03-14T13:32:00Z</cp:lastPrinted>
  <dcterms:modified xsi:type="dcterms:W3CDTF">2025-03-14T08:33:00Z</dcterms:modified>
  <cp:revision>2</cp:revision>
  <dc:subject/>
  <dc:title>Отделение: МАССАЖ</dc:title>
</cp:coreProperties>
</file>